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局关于核查国家认定企业技术中心初评通过企业依法纳税情况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55</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14</w:t>
            </w:r>
          </w:p>
        </w:tc>
      </w:tr>
      <w:tr>
        <w:trPr/>
        <w:tc>
          <w:tcPr>
            <w:tcW w:w="7903" w:type="dxa"/>
            <w:tcBorders/>
            <w:tcMar>
              <w:top w:w="45" w:type="dxa"/>
            </w:tcMar>
            <w:vAlign w:val="center"/>
          </w:tcPr>
          <w:p>
            <w:pPr>
              <w:pStyle w:val="Normal"/>
              <w:keepNext w:val="false"/>
              <w:keepLines w:val="false"/>
              <w:widowControl/>
              <w:spacing w:lineRule="atLeast" w:line="27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0-09-30</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国家认定企业技术中心管理办法》（国家发展和改革委员会 科学技术部 财政部 海关总署 国家税务总局令第</w:t>
            </w:r>
            <w:r>
              <w:rPr>
                <w:rFonts w:eastAsia="微软雅黑" w:cs="微软雅黑" w:ascii="微软雅黑" w:hAnsi="微软雅黑"/>
                <w:color w:val="000000"/>
                <w:sz w:val="24"/>
                <w:szCs w:val="24"/>
              </w:rPr>
              <w:t>53</w:t>
            </w:r>
            <w:r>
              <w:rPr>
                <w:rFonts w:ascii="微软雅黑" w:hAnsi="微软雅黑" w:cs="微软雅黑" w:eastAsia="微软雅黑"/>
                <w:color w:val="000000"/>
                <w:sz w:val="24"/>
                <w:szCs w:val="24"/>
              </w:rPr>
              <w:t>号）的规定，近期国家有关主管部门开展了</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国家认定企业技术中心的前期工作。现将已经通过初评的申请企业名单下发你局，请按照《国家税务总局关于执行〈国家认定企业技术中心管理办法〉有关问题的通知》（国税发</w:t>
            </w:r>
            <w:r>
              <w:rPr>
                <w:rFonts w:eastAsia="微软雅黑" w:cs="微软雅黑" w:ascii="微软雅黑" w:hAnsi="微软雅黑"/>
                <w:color w:val="000000"/>
                <w:sz w:val="24"/>
                <w:szCs w:val="24"/>
              </w:rPr>
              <w:t>[2007]78</w:t>
            </w:r>
            <w:r>
              <w:rPr>
                <w:rFonts w:ascii="微软雅黑" w:hAnsi="微软雅黑" w:cs="微软雅黑" w:eastAsia="微软雅黑"/>
                <w:color w:val="000000"/>
                <w:sz w:val="24"/>
                <w:szCs w:val="24"/>
              </w:rPr>
              <w:t>号）规定的要求，对名单所列企业的依法纳税情况及涉税违法行为进行核查。核查结果请务必于</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上报税务总局（货物和劳务税司）。</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sz w:val="24"/>
                  <w:szCs w:val="24"/>
                </w:rPr>
                <w:t>通过</w:t>
              </w:r>
              <w:r>
                <w:rPr>
                  <w:rStyle w:val="InternetLink"/>
                  <w:rFonts w:eastAsia="微软雅黑" w:cs="微软雅黑" w:ascii="微软雅黑" w:hAnsi="微软雅黑"/>
                  <w:sz w:val="24"/>
                  <w:szCs w:val="24"/>
                </w:rPr>
                <w:t>2010</w:t>
              </w:r>
              <w:r>
                <w:rPr>
                  <w:rStyle w:val="InternetLink"/>
                  <w:rFonts w:ascii="微软雅黑" w:hAnsi="微软雅黑" w:cs="微软雅黑" w:eastAsia="微软雅黑"/>
                  <w:sz w:val="24"/>
                  <w:szCs w:val="24"/>
                </w:rPr>
                <w:t>年国家认定企业技术中心初评的企业名单</w:t>
              </w:r>
            </w:hyperlink>
            <w:r>
              <w:rPr>
                <w:rFonts w:eastAsia="微软雅黑" w:cs="微软雅黑" w:ascii="微软雅黑" w:hAnsi="微软雅黑"/>
                <w:color w:val="000000"/>
                <w:sz w:val="24"/>
                <w:szCs w:val="24"/>
              </w:rPr>
              <w:br/>
              <w:t> </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二○一○年九月十四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20" w:type="dxa"/>
        <w:jc w:val="left"/>
        <w:tblInd w:w="108" w:type="dxa"/>
        <w:tblLayout w:type="fixed"/>
        <w:tblCellMar>
          <w:top w:w="0" w:type="dxa"/>
          <w:left w:w="108" w:type="dxa"/>
          <w:bottom w:w="0" w:type="dxa"/>
          <w:right w:w="108" w:type="dxa"/>
        </w:tblCellMar>
      </w:tblPr>
      <w:tblGrid>
        <w:gridCol w:w="620"/>
        <w:gridCol w:w="5480"/>
        <w:gridCol w:w="1020"/>
        <w:gridCol w:w="2100"/>
      </w:tblGrid>
      <w:tr>
        <w:trPr>
          <w:trHeight w:val="319" w:hRule="atLeast"/>
        </w:trPr>
        <w:tc>
          <w:tcPr>
            <w:tcW w:w="9220" w:type="dxa"/>
            <w:gridSpan w:val="4"/>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附件</w:t>
            </w:r>
            <w:r>
              <w:rPr>
                <w:rFonts w:ascii="仿宋_GB2312;仿宋" w:hAnsi="仿宋_GB2312;仿宋" w:cs="宋体" w:eastAsia="仿宋_GB2312;仿宋"/>
                <w:b/>
                <w:kern w:val="0"/>
                <w:sz w:val="32"/>
                <w:szCs w:val="32"/>
              </w:rPr>
              <w:t xml:space="preserve">   </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通过</w:t>
            </w:r>
            <w:r>
              <w:rPr>
                <w:rFonts w:eastAsia="仿宋_GB2312;仿宋" w:cs="宋体" w:ascii="仿宋_GB2312;仿宋" w:hAnsi="仿宋_GB2312;仿宋"/>
                <w:b/>
                <w:kern w:val="0"/>
                <w:sz w:val="32"/>
                <w:szCs w:val="32"/>
              </w:rPr>
              <w:t>2010</w:t>
            </w:r>
            <w:r>
              <w:rPr>
                <w:rFonts w:ascii="仿宋_GB2312;仿宋" w:hAnsi="仿宋_GB2312;仿宋" w:cs="宋体" w:eastAsia="仿宋_GB2312;仿宋"/>
                <w:b/>
                <w:kern w:val="0"/>
                <w:sz w:val="32"/>
                <w:szCs w:val="32"/>
              </w:rPr>
              <w:t>年国家认定企业技术中心初评的企业名单</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地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圣泉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鲁西化工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孚日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浙江三花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龙大食品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哈尔滨东安发动机（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宏达</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 xml:space="preserve">有限公司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日照金禾生化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重工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际华三五三七制鞋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州</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淄博兰雁集团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太阳纸业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泰山体育产业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津天纺投资控股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瑞升烟草技术（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肥江航飞机装备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空航天</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东宏艺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深圳市比克电池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北骆驼蓄电池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威胜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株洲齿轮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北新火炬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毅昌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省川威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蓝晨光化工研究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人民解放军第五七一九工厂</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空航天</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车戚墅堰机车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沙楚天科技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津市银龙预应力钢材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康大食品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岛</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都国腾实业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辽宁恒星精细化工（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辽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神威医药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北富思特新型包装材料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金枫酒业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华电工程（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源</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20" w:type="dxa"/>
        <w:jc w:val="left"/>
        <w:tblInd w:w="108" w:type="dxa"/>
        <w:tblLayout w:type="fixed"/>
        <w:tblCellMar>
          <w:top w:w="0" w:type="dxa"/>
          <w:left w:w="108" w:type="dxa"/>
          <w:bottom w:w="0" w:type="dxa"/>
          <w:right w:w="108" w:type="dxa"/>
        </w:tblCellMar>
      </w:tblPr>
      <w:tblGrid>
        <w:gridCol w:w="620"/>
        <w:gridCol w:w="5480"/>
        <w:gridCol w:w="1020"/>
        <w:gridCol w:w="2100"/>
      </w:tblGrid>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聚光科技（杭州）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津曙光计算机产业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武汉虹信通信技术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唐山三友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浙江浙大网新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建新大陆科技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番禺珠江钢管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京启明星辰信息技术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隧道工程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华化工机械及自动化研究设计院</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甘肃</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创医疗器械（上海）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盛虹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云南电网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源</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卫华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都地奥制药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龙口市道恩工程塑料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宁波新海电气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波</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劲牌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武汉人福医药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京信通信技术（广州）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甘肃稀土集团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甘肃</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沱牌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恒力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徽省电力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源</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深南电路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太原通泽重工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江苏兴达钢帘线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铁</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蓝星化工新材料股份有限公司江西星火有机硅厂</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电投宁夏青铜峡能源铝业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铁隧道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浙江盾安人工环境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通海流体设备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天津光电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徽丰原药业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晨光生物科技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西康宝生物制品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蒙古包钢稀土（集团）高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蒙古</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交第一航务工程局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徽中天印染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纺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梧州神冠蛋白肠衣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铁大桥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徽四创电子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20" w:type="dxa"/>
        <w:jc w:val="left"/>
        <w:tblInd w:w="108" w:type="dxa"/>
        <w:tblLayout w:type="fixed"/>
        <w:tblCellMar>
          <w:top w:w="0" w:type="dxa"/>
          <w:left w:w="108" w:type="dxa"/>
          <w:bottom w:w="0" w:type="dxa"/>
          <w:right w:w="108" w:type="dxa"/>
        </w:tblCellMar>
      </w:tblPr>
      <w:tblGrid>
        <w:gridCol w:w="620"/>
        <w:gridCol w:w="5480"/>
        <w:gridCol w:w="1020"/>
        <w:gridCol w:w="2100"/>
      </w:tblGrid>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洽洽食品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黄山永佳（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航空工业标准件制造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州</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株洲兴隆化工实业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康普药业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京中船绿洲机器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惊雷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厦门金达威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厦门</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东万家乐燃气具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福建森宝食品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福建</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卧龙电气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镇江中船设备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百合花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交上海航道局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氟多化工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医药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奥特（北京）视频技术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高金食品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太原双塔刚玉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流</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文冲船厂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宇保灵生物药品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蒙古</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岛海利尔药业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岛</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安瑞联近代电子材料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陕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连獐子岛渔业集团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连</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南豫光金铅集团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烟台龙源电力技术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能源</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深圳市通产丽星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圳</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交第二公路工程局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陕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北华戈化学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通中远船务工程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川铁骑力士实业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川</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安航空动力控制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陕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空航天</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冶美利纸业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宁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常州星宇车灯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东正龙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济南轨道交通装备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疆天康畜牧生物技术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兵团</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庆长征重工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庆</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疆蓝山屯河聚酯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疆</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化</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山西建筑工程（集团）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西</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晟通科技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色</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海船厂船舶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20" w:type="dxa"/>
        <w:jc w:val="left"/>
        <w:tblInd w:w="108" w:type="dxa"/>
        <w:tblLayout w:type="fixed"/>
        <w:tblCellMar>
          <w:top w:w="0" w:type="dxa"/>
          <w:left w:w="108" w:type="dxa"/>
          <w:bottom w:w="0" w:type="dxa"/>
          <w:right w:w="108" w:type="dxa"/>
        </w:tblCellMar>
      </w:tblPr>
      <w:tblGrid>
        <w:gridCol w:w="620"/>
        <w:gridCol w:w="5480"/>
        <w:gridCol w:w="1020"/>
        <w:gridCol w:w="2100"/>
      </w:tblGrid>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时代出版传媒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达意隆包装机械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河北迁西板栗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中船龙穴造船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央企</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船舶</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汉王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维通信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息</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苏州物流中心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苏</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流</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煤矿山建设集团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徽</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杭州诺贝尔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浙江</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衡水中铁建工程橡胶有限责任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装备</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青建集团股份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岛</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庆耐德工业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庆</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保</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京伟嘉人生物技术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京</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业</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航光电科技股份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南</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航空航天</w:t>
            </w:r>
          </w:p>
        </w:tc>
      </w:tr>
      <w:tr>
        <w:trPr>
          <w:trHeight w:val="31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5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金猴集团有限公司</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山东</w:t>
            </w:r>
          </w:p>
        </w:tc>
        <w:tc>
          <w:tcPr>
            <w:tcW w:w="2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工</w:t>
            </w:r>
          </w:p>
        </w:tc>
      </w:tr>
    </w:tbl>
    <w:p>
      <w:pPr>
        <w:pStyle w:val="Style16"/>
        <w:rPr>
          <w:rFonts w:cs="宋体"/>
        </w:rPr>
      </w:pPr>
      <w:r>
        <w:rPr>
          <w:rFonts w:cs="宋体"/>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69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Administrator</dc:creator>
  <dc:description/>
  <dc:language>en-US</dc:language>
  <cp:lastModifiedBy>user</cp:lastModifiedBy>
  <dcterms:modified xsi:type="dcterms:W3CDTF">2015-04-26T07:30:24Z</dcterms:modified>
  <cp:revision>2</cp:revision>
  <dc:subject/>
  <dc:title>关于核查国家认定企业技术中心初评通过企业依法纳税情况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